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magania edukacyjne z języka polskiego dla klas:  II a, II b na I i II półrocze -</w:t>
      </w:r>
    </w:p>
    <w:p>
      <w:pPr>
        <w:pStyle w:val="Normal"/>
        <w:jc w:val="center"/>
        <w:rPr/>
      </w:pPr>
      <w:r>
        <w:rPr/>
        <w:t>rok szkolny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półrocze – 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3"/>
        <w:gridCol w:w="1980"/>
        <w:gridCol w:w="2520"/>
        <w:gridCol w:w="2700"/>
        <w:gridCol w:w="2841"/>
        <w:gridCol w:w="17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legające oce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UCHAN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Ocenę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iedostateczną </w:t>
            </w:r>
            <w:r>
              <w:rPr>
                <w:color w:val="000000"/>
                <w:sz w:val="20"/>
                <w:szCs w:val="20"/>
              </w:rPr>
              <w:t>otrzymuje uczeń, który nie spełnia wymagań kryterialny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ocenę dopuszczając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uważnie słucha wypowiedzi nauczyciela i innych uczniów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poznaje komunikat będący informacją, komentarzem czy ocen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biera potrzebne informacje z tekst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identyfikuje językowe i pozajęzykowe środki wyraz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łucha wzorcowych recytacji utworów poetyckich i prozatorskich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jako uczestnik sytuacji komunikacyjnej uważnie słucha wypowiedzi nauczyciela i innych uczniów oraz podejmuje próby aktywnego w niej uczestnictw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różnice między informacją, komentarzem i ocen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sługuje się informacjami z wysłuchanego tekstu, m.in. z wywiad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funkcję językowych i pozajęzykowych środków wyrazu w danej sytuacji komunikacyjn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łucha wzorcowych recytacji utworów poetyckich i prozatorskich, dostrzegając środki wyrazu artystycznego i sposoby prezentacji tekstu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jako aktywny uczestnik sytuacji komunikacyjnej uważnie słucha wypowiedz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a i innych uczniów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równuje komunikaty ze względu na cel wypowiedzi, odróżnia informację o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entarza i ocen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nalizuje treści wysłuchanego wywiad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w wysłuchanym tekście językowe i pozajęzykowe środki perswazji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uczestnicząc w sytuacji komunikacyjnej, uważnie słucha wypowiedzi jej uczestników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intencję nadawcy i funkcję komunikat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klasyfikuje komunikaty (informacja, komentarz, ocena) ze względu na c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wiedzi i odpowiednio wykorzystuje ich treśc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ciąga wnioski i uogólnia na podstawie informacji pozyskanych z wysłuchan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wiad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w wysłuchanym tekście językowe i pozajęzykowe środki perswazji oraz ocenia ich wymiar etyczny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samodzielnie analizuje i interpretuje słuchany tekst pod względem celu wypowiedzi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ów perswazji oraz zabiegów artystyczny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porządza notatki, uczestnicząc w sytuacji komunikacyjnej jako odbiorca wypowiedzi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uje je w nowych sytuacjach komunikacyjnych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TANIE TEKSTÓW PISANYCH I ODBIÓR INNYCH TEKSTÓW KULTUR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dczytuje teksty na poziomie dosłownym, rozpoznaje sens przenośny utwor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łynnie czyta różne teksty, uwzględniając zasady interpunkcji, prawidłow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centowania i intonacj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adaje pytania dotyczące przeczytanego utwor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biera z tekstu najważniejsze informacj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mienia podstawowe środki wyrazu artystycznego w tekście literacki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na elementy konstrukcji świata przedstawionego w utwor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różnia narrację pierwszo- i trzecioosobow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 xml:space="preserve">zna terminy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wiersz stroficzny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ciągł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wiersz bezrymow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wiersz wolny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 xml:space="preserve">zna pojęcie </w:t>
            </w:r>
            <w:r>
              <w:rPr>
                <w:i/>
                <w:iCs/>
                <w:color w:val="000000"/>
                <w:sz w:val="20"/>
                <w:szCs w:val="20"/>
              </w:rPr>
              <w:t>legend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podani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przypowieść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dziennik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pamiętnik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nowe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różnia charakterystykę pośrednią i bezpośredni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mienia cechy dramatu jako rodzaju literacki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dwołując się do własnego doświadczenia, podaje możliwe motywy postępowan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ater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 pomocą nauczyciela korzysta ze słowników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związek między tytułem a treścią utworu, np. artykułu prasow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na językowe i pozajęzykowe środki perswazji w reklamie telewizyjnej i ulotc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różnice między filmem dokumentalnym a fabularny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świadomie wybiera programy telewizyjne, gry komputerowe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dczytuje teksty na poziomie dosłownym, podejmuje próby odczytywania i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su przenośnego i symboliczn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róbuje interpretować głosowo czytany tekst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kreśla temat przeczytanego utwor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szukuje cytaty na zadany temat w dłuższej lektur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identyfikuje utwory o cechach satyr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skazuje i nazywa podstawowe środki wyrazu artystycznego w tekście literacki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poznaje elementy konstrukcyjne świata przedstawionego w utwor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różnia wśród tekstów poetyckich wiersz stroficzny i ciągły, wiersz bezrymo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woln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poznaje układy rymów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mienia cechy trenu, legendy, podania, przypowieści, dziennika i pamiętnik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auważa w tekście szyk przestawn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skazuje porównania homeryck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związek treści dzieła z okolicznościami jego powstania i biografi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identyfikuje cechy literatury faktu i powieści autobiograficzn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dróżnia bezpośrednią i pośrednią charakterystykę postaci w tekśc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na budowę nowel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poznaje cechy dramatu jako rodzaju literacki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nazywa motywy postępowania bohater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korzysta ze słownika poprawnej polszczyzny i słownika frazeologiczn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na cechy charakterystyczne dla wywiad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na sens powszechnie znanych prawd filozoficzny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poznaje w tekście informację, komentarz i opinię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poznaje językowe i pozajęzykowe środki perswazji w reklamie telewizyjn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ulotc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skazuje grę słowną w reklamie i próbuje wyjaśnić jej mechaniz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na cechy filmu dokumentalnego i fabularn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róbuje wyjaśnić elementy symboliczne dzieła malarski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korzysta z internetu i encyklopedii multimedialn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konuje wyboru programu telewizyjnego, gry komputerowej, uwzględniając i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i poznawcze, kulturalne, etyczn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cechy karykatury i przejaskrawienia w literaturze i rysunku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teksty na poziomie dosłownym, przenośnym i symboliczny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interpretuje głosowo czytany tekst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amodzielnie określa temat utwor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sługuje się wyszukanymi cytatami na zadany temat w dłuższej lektur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cechy satyry w różnych teksta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korzystuje różne źródła tekstowe w celu zdobycia informacji, m.in. na tema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ejscowych zabytków architektonicznych, obyczajów i typowych elementów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obraz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nazywa środki artystyczne i analizuje wyodrębnione obrazy poetyck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różnia elementy konstrukcyjne świata przedstawionego w utwor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 xml:space="preserve">posługuje się terminami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wiersz stroficzny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ciągł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wiersz bezrymowy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wiersz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wolny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skazuje cechy gatunkowe legendy, podania, przypowieści, dziennika i pamiętnik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umie funkcję szyku przestawnego w tekśc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jaśnia budowę porównania homeryckiego w tekście poetycki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skazuje na związek treści dzieła i okoliczności jego powstania z biografi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różnia cechy literatury faktu, powieści autobiograficznej i historyczn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różnia w tekście charakterystykę bezpośrednią i pośredni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uzasadnia obecność narratora wszechwiedzącego w utwor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mawia budowę noweli (ze szczególnym uwzględnieniem punktu kulminacyjn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uenty) oraz dramat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uzasadnia działania bohatera literacki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korzystuje informacje zawarte w słowniku poprawnej polszczyzny i słownik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zeologiczny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skazuje cechy charakterystyczne dla wywiad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dkrywa sens powszechnie znanych prawd filozoficznych i wykorzystuje 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woich wypowiedzia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prawnie wyszukuje informacje podczas pobieżnego czytan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ddziela informację od komentarza i oceny, wyjaśnia rolę tytułu i śródtytuł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 artykule prasowy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szukuje językowe i pozajęzykowe środki perswazji oraz rozumie funkcję gr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owej w reklam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dróżnia film dokumentalny od fabularn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mawia funkcję ilustracji, podejmuje próbę interpretacji dzieła malarski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mawia cechy karykatury i przejaskrawienia w literaturze i rysunku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nalizuje sens dosłowny, przenośny i symboliczny utwor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interpretuje głosowo treści dosłowne i przenośne tekstu, stosując odpowiedni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onację zdaniową i poprawną artykulację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 xml:space="preserve">posługuje się terminem </w:t>
            </w:r>
            <w:r>
              <w:rPr>
                <w:i/>
                <w:iCs/>
                <w:color w:val="000000"/>
                <w:sz w:val="20"/>
                <w:szCs w:val="20"/>
              </w:rPr>
              <w:t>satyr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legend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podani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przypowieść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dziennik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pamiętni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określa ich cechy gatunkowe w utwor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szukuje i porządkuje informacje na podstawie różnych źródeł tekstowy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kreśla funkcje środków artystycznych i interpretuje wyodrębnione obraz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etyck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nalizuje elementy konstrukcyjne świata przedstawionego w utwor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 xml:space="preserve">definiuje terminy </w:t>
            </w:r>
            <w:r>
              <w:rPr>
                <w:i/>
                <w:iCs/>
                <w:color w:val="000000"/>
                <w:sz w:val="20"/>
                <w:szCs w:val="20"/>
              </w:rPr>
              <w:t>wiersz stroficzn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ciągł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bezrymow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wolny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konuje analizy składniowej tekstu poetyckiego, w której dostrzega m.in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e szyku przestawn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jaśnia funkcję porównania homeryckiego w tekście poetycki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nalizując sens utworu, wykorzystuje zależność treści dzieła z okolicznościam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go powstania i biografią autor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nalizuje utwory należące do literatury faktu, rozpoznaje cechy powieśc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utobiograficznej i historyczn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pisując bohatera literackiego, wykorzystuje informacje zawarte we fragmenta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ących charakterystykę bezpośrednią oraz spostrzeżenia i uogólnien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ikające z analizy fragmentów stanowiących charakterystykę pośredni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motywuje postępowanie bohatera literackiego oraz postaci rzeczywist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nalizuje budowę noweli, dramat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korzystając ze słowników (w szczególności ze słownika poprawnej polszczyzn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słownika frazeologicznego), wzbogaca swoje słownictwo oraz wykazuje dbałoś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oprawność językową swoich wypowiedz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jaśnia uniwersalną wartość prawd filozoficznych, ilustrując je odpowiednim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kładam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nalizuje funkcję językową i pozajęzykową środków perswazji oraz gry językow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reklam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interpretuje symboliczne znaczenia ilustracji i dzieła malarski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nalizuje cechy karykatury i przejaskrawienia w literaturze i rysunku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a, samodzielnie analizuje i interpretuje różne teksty literackie oraz inne tekst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ultury, uwzględniając ich znaczenie metaforyczne i symboliczne, kontekst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cyjne oraz intencję nadawcy wypowiedz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sługuje się różnymi źródłami informacji, a zwłaszcza treściami przekaz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lnego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ÓWIEN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buduje wypowiedź zgodną z temate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zależność między modulacją głosu a sensem wypowiedz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 pomocą nauczyciela formułuje argumenty odpowiednie do tez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powiada swoje zdanie w dyskusj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pisuje postaci, przedmioty, krajobraz, podejmuje próbę opisu sytuacj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treszcza tekst publicystyczn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okument pochodzi ze strony www.gwo.p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czegółowe kryteria oceniania dla klasy I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gromadzi słownictwo oceniające postać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adaje własne pytania w wywiadz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mówi o swoich uczucia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głasza z pamięci fragment tekstu poetyckiego lub prozatorskiego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1"/>
            <w:bookmarkEnd w:id="0"/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buduje wypowiedź zgodną z tematem, starając się zachować poprawnoś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zycyjną i językow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dejmuje próby dostosowania modulacji głosu do treści i celu wypowiedz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biera argumenty odpowiednie do tez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dejmuje próby wygłoszenia przemówien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uczestniczy w dyskusji, zajmując własne stanowisko i reagując na argument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utantów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tworzy tekst zawierający opis postaci, przedmiotu, krajobrazu i sytuacj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dejmuje próbę charakterystyki postaci i autocharakterystyk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rzygotowuje się do wywiadu (stawia pytania i formułuje możliwe odpowiedzi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raża swoje uczucia, posługując się odpowiednim słownictwe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zjawisko brutalności słownej i manipulacji językow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 wygłaszanym z pamięci tekście podkreśla głosowo najważniejsze treści utwor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uczestniczy we wspólnym omówieniu recytacji lub wypowiedzi kolegów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ejmuje próby oddania sensu wypowiedzi przez odpowiednią modulacj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os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rządkuje argumenty według ich ważnośc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głasza przemówienie według stworzonego wcześniej plan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ktywnie uczestniczy w dyskusj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tworzy opis spełniający funkcję użytkową, artystyczną i reklamow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dróżnia informację od komentarz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treszcza tekst publicystyczny według przygotowanego wcześniej plan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charakteryzuje postać rzeczywistą i fikcyjn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układa autocharakterystykę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rzeprowadza krótki wywiad z postacią fikcyjn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mówi o swoich uczuciach w sytuacji konfliktowej i symulowan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aguje na brutalność słowną i manipulację językową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posługuje się modulacją głosu w celu nadania wypowiedzi odpowiedniego ton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p. uroczystego, parodystycznego, szyderczego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tworzy logiczną argumentację do tez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głaszając przemówienie, stosuje odpowiednie figury retoryczn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jako aktywny uczestnik dyskusji wyraża swój stosunek do przedstawianych treści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iązuje do wypowiedzi przedmówców, przedstawia wniosk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sługuje się obiektywną informacją, komentuje i ocen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charakteryzując postać rzeczywistą lub fikcyjną (układając autocharakterystykę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bogate słownictwo oceniające, stara się przedstawić bohatera w ja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pełniejszy sposób, np. przez wyjaśnienie motywów postępowania, opis j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żyć itp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 przeprowadzanym wywiadzie stawia pytania ewokujące obszerne, bogat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informacje odpowiedz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pisuje i wyjaśnia swoje uczucia w różnych sytuacjach, zwłaszcza konfliktowy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interpretuje głosowo tekst wygłaszany z pamięci, omawia recytację i wypowiedz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egów z uwzględnieniem zawartości merytorycznej, poprawności językow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artykulacyjnej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świadomie uczestniczy w różnych sytuacjach komunikacyjnych jako dyskutant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ący dyskusję, przeprowadzający wywiad, wygłaszający przemówie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 referat; przedstawia rzeczowe argumenty i wniosk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kazuje się oryginalnością interpretacji głosowej tekstu prozatorskiego lu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etyckiego wygłaszanego z pamięc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krytycznie i rzeczowo oceniając wypowiedzi własne i innych, przejawia szczególn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ałość o kulturę słowa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SAN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y plan wypowiedz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daguje tekst zgodny z temate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na podstawowe zasady poprawności językowej, ortograficznej i interpunkcyjn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 opisie dzieła sztuki uwzględnia treści symboliczn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isze opowiadanie twórc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dejmuje próbę charakteryzowania postaci literackiej, mówi o przeżycia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ater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 pomocą nauczyciela redaguje wypowiedź, w której formułuje logiczne argument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pisuje swój wygląd, zainteresowania, postępowanie, omawia swoje przeżyc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daguje kartkę z dziennika, pamiętnik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powiada się na temat książki, filmu, przedstawien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treszcza tekst literacki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amodzielnie tworzy plan dłuższej wypowiedz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daguje tekst zgodny z tematem, ze szczególnym uwzględnieniem zasa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cznej kompozycj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tosuje akapit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tara się stosować zasady poprawności językowej, ortograficznej i interpunkcyjn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tworzy tekst reklamowy, informacyjny lub o charakterze instrukcj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uwzględnia w opisie dzieła sztuki podstawową wiedzę dotyczącą czasu j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stan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dejmuje próbę wyjaśnienia w opisie dzieła plastycznego symboliczn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czenia barw, przedmiotów, usytuowania postac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charakteryzuje postać literacką lub rzeczywistą, opisując jej przeżycia wewnętrzn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rzedstawia logiczne argumenty w rozprawce na temat lektur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róbuje napisać autocharakterystykę, list oficjalny na podstawie lektury lu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tuacji życiow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isze wypowiedź na temat książki, filmu, przedstawien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porządza opis bibliograficzny książk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lacjonuje wydarzenia, np. z zawodów sportowy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daguje dedykację, regulamin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y logiczną i spójną wypowiedź zgodną z tematem, poprawną pod względe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ęzykowym, ortograficznym i interpunkcyjny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układa tekst reklamy, wypowiedź o charakterze informacji, komentarz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 opisie dzieła sztuki posługuje się informacją o czasie jego powstan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pisuje dzieło plastyczne ze szczególnym uwzględnieniem symbolicznego sens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arw, przedmiotów, usytuowania postac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dagując opowiadanie twórcze, stara się odwołać do realiów epoki, w której si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grywa akcja utwor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charakteryzuje postać literacką, stosuje opis jej przeżyć wewnętrznych i wyjaśn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ywy postępowania bohater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tosując odpowiednie słownictwo, redaguje rozprawkę na tematy związa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lekturą, autocharakterystykę, list oficjalny, kartkę z pamiętnika (dziennika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ozdanie, np. z zawodów sportowych, streszczen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mawia pisemnie książkę, film, przedstawienie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buduje logiczną i spójną wypowiedź zgodną z tematem, ze szczególną dbałości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oprawność językową, ortograficzną i interpunkcyjn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pisując dzieło sztuki, analizuje i interpretuje jego treści symboliczne oraz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zględnia czas powstan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 redagowanym opowiadaniu twórczym dba o realia epoki, w której si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czy akcja, dzięki świadomemu wprowadzeniu odpowiednich elementów świat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on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korzystuje opis przeżyć wewnętrznych w charakterystyce postaci literacki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celu wyjaśnienia jej postaw, podejmowanych decyzji, zachowań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cenzuje książkę, film, przedstawienie teatralne, posługując się słownictwe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stycznym dla danej dziedziny kultur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daguje przemówienie na tematy związane z lekturą i dotyczące sytuacj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ciowych, świadomie stosując wybrane figury retoryczne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prawnie redaguje teksty z zachowaniem cech gatunkowych różnych typów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wiedzi, dbając o poprawność zapisu, bezbłędność językową i stylistyczn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dejmuje próby własnej twórczości literackiej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UKA O JĘZYKU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wiedzę językową w zakres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fonetyki (zna podstawowe zasady poprawnej wymowy, mechanizmy powstawan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odobnień pod względem dźwięczności i uproszczeń wyrazowych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łowotwórstwa i słownictwa (zna rodzaje formantów; rozpoznaje podstaw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wotwórczą w wyrazach złożonych; dobiera pary antonimów; wzbogac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wypowiedź, stosując związki frazeologiczne; rozumie pojęci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treść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zakr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azu; zna różnicę między wyrazem abstrakcyjnym a konkretnym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fleksji (zna pojęcie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temat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końcówka</w:t>
            </w:r>
            <w:r>
              <w:rPr>
                <w:color w:val="000000"/>
                <w:sz w:val="20"/>
                <w:szCs w:val="20"/>
              </w:rPr>
              <w:t>; wskazuje bezokoliczniki oraz form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zakończone na </w:t>
            </w:r>
            <w:r>
              <w:rPr>
                <w:i/>
                <w:iCs/>
                <w:color w:val="000000"/>
                <w:sz w:val="20"/>
                <w:szCs w:val="20"/>
              </w:rPr>
              <w:t>-n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-to</w:t>
            </w:r>
            <w:r>
              <w:rPr>
                <w:color w:val="000000"/>
                <w:sz w:val="20"/>
                <w:szCs w:val="20"/>
              </w:rPr>
              <w:t>; wie, jak się tworzy imiesłów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kładni (rozpoznaje wypowiedzenie zawierające podmiot i zdanie bezpodmiotowe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zdanie pojedyncze i złożone, równoważniki zdań, zdan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żone podrzędnie i współrzędnie, mowę zależną i niezależną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rozpoznaje w tekście wyrazy zapożyczone i neologizm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tosuje wiedzę językową w zakres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fonetyki (jako użytkownik języka odwołuje się do elementarnej wiedz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zakresu fonetyki oraz zasad poprawnej wymowy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łowotwórstwa i słownictwa (zna funkcję formantów słowotwórczych i rozpozna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ekście funkcję wyrazów zdrobniałych, zgrubiałych oraz nacechowany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ocjonalnie; używa w tekście własnym antonimów i poznanyc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związków frazeologicznych; definiuje pojęci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treść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zakres </w:t>
            </w:r>
            <w:r>
              <w:rPr>
                <w:color w:val="000000"/>
                <w:sz w:val="20"/>
                <w:szCs w:val="20"/>
              </w:rPr>
              <w:t>wyrazu; odróżn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azy abstrakcyjne od konkretnych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fleksji (oddziela temat od końcówki w wyrazach odmiennych; wskazu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ekście nieosobowe formy czasownika; rozpoznaje i tworzy imiesłowy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kładni (rozpoznaje w zdaniach podmiot w dopełniaczu; przekształca wypowiedze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ierające podmiot na wypowiedzenie bezpodmiotowe i odwrotnie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zdanie złożone podrzędnie podmiotowe i orzecznikowe; klasyfiku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ania pojedyncze i złożone oraz równoważniki zdań; zna funkcję składniow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ych części mowy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dostrzega przydatność wyrazów zapożyczonych oraz neologizmów w tekśc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iejętnie stosuje wiedzę językową w zakres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fonetyki (jako użytkownik języka wykorzystuje wiedzę z zakresu fonetyki; star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ę stosować zasady poprawnej wymowy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łowotwórstwa i słownictwa (określa funkcje formantów słowotwórczych; star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ię poprawnie zapisywać przedrostki </w:t>
            </w:r>
            <w:r>
              <w:rPr>
                <w:i/>
                <w:iCs/>
                <w:color w:val="000000"/>
                <w:sz w:val="20"/>
                <w:szCs w:val="20"/>
              </w:rPr>
              <w:t>wez-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wz-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wes-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ws-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z-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s-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ś- </w:t>
            </w:r>
            <w:r>
              <w:rPr>
                <w:color w:val="000000"/>
                <w:sz w:val="20"/>
                <w:szCs w:val="20"/>
              </w:rPr>
              <w:t>i przyrostki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ctw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-dztw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-stw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-dzk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-cki</w:t>
            </w:r>
            <w:r>
              <w:rPr>
                <w:color w:val="000000"/>
                <w:sz w:val="20"/>
                <w:szCs w:val="20"/>
              </w:rPr>
              <w:t>; omawia budowę wyrazów złożonych; posługuj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ię w tekście własnym zdrobnieniami, zgrubieniami, wyrazami nacechowanym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ocjonalnie, antonimami, związkami frazeologicznymi; omawia zależnoś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ędzy treścią a zakresem wyrazów; wzbogaca wypowiedzi o wyrazy abstrakcyj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konkretne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fleksji (wskazuje oboczności i tematy oboczne; zauważa różnice międz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ksyjnymi i słowotwórczymi cząstkami budowy wyrazów; rozpoznaje funkcj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niową różnych części mowy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kładni (buduje zdania z podmiotem w dopełniaczu; przekształca wypowiedzen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awierające podmiot na wypowiedzenie bezpodmiotowe i odwrotnie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uje zdania złożone podrzędnie podmiotowe i bezpodmiotowe; przekształc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wiedzenia – zdanie pojedyncze na równoważnik, pojedyncze na złożone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wę zależną na niezależną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wyjaśnia znaczenie często używanych zapożyczeń; omawia okoliczności zapożyczan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azów z innych języków oraz tworzenia neologizmów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prawnie stosuje wiedzę językową w zakres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fonetyki (świadomie wykorzystuje wiedzę z fonetyki; dba o poprawną wymowę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ka błędnych uproszczeń wyrazowych oraz hiperpoprawności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łowotwórstwa i słownictwa (klasyfikuje formanty słowotwórcze według i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i; celowo wzbogaca swoje wypowiedzi o wyrazy zdrobniałe, zgrubiał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wyrazy nacechowane emocjonalnie oraz antonimy; poprawnie zapisu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rostki i przyrostki oraz używa łącznika w wyrazach złożonych; analizu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eżności między treścią a zakresem wyrazów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fleksji (analizuje budowę fleksyjną i słowotwórczą wyrazu; buduje popraw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wiedzi, odwołując się do wiedzy z zakresu funkcji składniowych różny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ci mowy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kładni (tworzy teksty różnorodne pod względem składniowym; dzięki przekształcenio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niowym wypowiedzeń unika powtórzeń i błędów stylistycznych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jako świadomy użytkownik języka wzbogaca słownictwo o niezbędne zapożyczen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neologizmy; wyjaśnia okoliczności zapożyczania wyrazów i mechanizm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enia neologizmów; ocenia ich przydatność w języku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świadomie stosuje wiedzę w zakresie treści przewidzianych programem i wykraczający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a program nauczania fonetyki, słowotwórstwa, fleksji, składni oraz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dzy o języku jako tworze społeczny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amodzielnie poszerza wiedzę językową, korzystając z różnych źródeł informacj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półrocze – wymagania na ocenę końcoworo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3"/>
        <w:gridCol w:w="1980"/>
        <w:gridCol w:w="2520"/>
        <w:gridCol w:w="2700"/>
        <w:gridCol w:w="2841"/>
        <w:gridCol w:w="17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legające oce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state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UCHAN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Ocenę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iedostateczną </w:t>
            </w:r>
            <w:r>
              <w:rPr>
                <w:color w:val="000000"/>
                <w:sz w:val="20"/>
                <w:szCs w:val="20"/>
              </w:rPr>
              <w:t>otrzymuje uczeń, który nie spełnia wymagań kryterialny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ocenę dopuszczając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ważnie słucha wypowiedzi nauczyciela i innych uczniów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poznaje komunikat będący informacją, komentarzem czy ocen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biera potrzebne informacje z tekst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identyfikuje językowe i pozajęzykowe środki wyraz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łucha wzorcowych recytacji utworów poetyckich i prozatorskich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jako uczestnik sytuacji komunikacyjnej uważnie słucha wypowiedzi nauczyciela i innych uczniów oraz podejmuje próby aktywnego w niej uczestnictw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różnice między informacją, komentarzem i ocen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sługuje się informacjami z wysłuchanego tekstu, m.in. z wywiad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funkcję językowych i pozajęzykowych środków wyrazu w danej sytuacji komunikacyjn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łucha wzorcowych recytacji utworów poetyckich i prozatorskich, dostrzegając środki wyrazu artystycznego i sposoby prezentacji tekstu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jako aktywny uczestnik sytuacji komunikacyjnej uważnie słucha wypowiedz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a i innych uczniów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równuje komunikaty ze względu na cel wypowiedzi, odróżnia informację o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entarza i ocen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nalizuje treści wysłuchanego wywiad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w wysłuchanym tekście językowe i pozajęzykowe środki perswazji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uczestnicząc w sytuacji komunikacyjnej, uważnie słucha wypowiedzi jej uczestników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intencję nadawcy i funkcję komunikat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klasyfikuje komunikaty (informacja, komentarz, ocena) ze względu na c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wiedzi i odpowiednio wykorzystuje ich treśc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ciąga wnioski i uogólnia na podstawie informacji pozyskanych z wysłuchan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wiad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w wysłuchanym tekście językowe i pozajęzykowe środki perswazji oraz ocenia ich wymiar etyczny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samodzielnie analizuje i interpretuje słuchany tekst pod względem celu wypowiedzi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ów perswazji oraz zabiegów artystyczny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porządza notatki, uczestnicząc w sytuacji komunikacyjnej jako odbiorca wypowiedzi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uje je w nowych sytuacjach komunikacyjnych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TANIE TEKSTÓW PISANYCH I ODBIÓR INNYCH TEKSTÓW KULTUR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dczytuje teksty na poziomie dosłownym, rozpoznaje sens przenośny utwor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łynnie czyta różne teksty, uwzględniając zasady interpunkcji, prawidłow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centowania i intonacj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adaje pytania dotyczące przeczytanego utwor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biera z tekstu najważniejsze informacj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mienia podstawowe środki wyrazu artystycznego w tekście literacki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na elementy konstrukcji świata przedstawionego w utwor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różnia narrację pierwszo- i trzecioosobow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 xml:space="preserve">zna terminy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wiersz stroficzny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ciągł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wiersz bezrymow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wiersz wolny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 xml:space="preserve">zna pojęcie </w:t>
            </w:r>
            <w:r>
              <w:rPr>
                <w:i/>
                <w:iCs/>
                <w:color w:val="000000"/>
                <w:sz w:val="20"/>
                <w:szCs w:val="20"/>
              </w:rPr>
              <w:t>legend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podani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przypowieść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dziennik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pamiętnik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nowe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różnia charakterystykę pośrednią i bezpośredni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mienia cechy dramatu jako rodzaju literacki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dwołując się do własnego doświadczenia, podaje możliwe motywy postępowan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ater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 pomocą nauczyciela korzysta ze słowników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związek między tytułem a treścią utworu, np. artykułu prasow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na językowe i pozajęzykowe środki perswazji w reklamie telewizyjnej i ulotc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różnice między filmem dokumentalnym a fabularny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świadomie wybiera programy telewizyjne, gry komputerowe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dczytuje teksty na poziomie dosłownym, podejmuje próby odczytywania i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su przenośnego i symboliczn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róbuje interpretować głosowo czytany tekst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kreśla temat przeczytanego utwor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szukuje cytaty na zadany temat w dłuższej lektur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identyfikuje utwory o cechach satyr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skazuje i nazywa podstawowe środki wyrazu artystycznego w tekście literacki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poznaje elementy konstrukcyjne świata przedstawionego w utwor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różnia wśród tekstów poetyckich wiersz stroficzny i ciągły, wiersz bezrymo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woln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poznaje układy rymów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mienia cechy trenu, legendy, podania, satyry przypowieści, dziennika i pamiętnik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auważa w tekście szyk przestawn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skazuje porównania homeryck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związek treści dzieła z okolicznościami jego powstania i biografi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identyfikuje cechy literatury faktu i powieści autobiograficzn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dróżnia bezpośrednią i pośrednią charakterystykę postaci w tekśc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na budowę nowel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poznaje cechy dramatu jako rodzaju literacki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nazywa motywy postępowania bohater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korzysta ze słownika poprawnej polszczyzny i słownika frazeologiczn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na cechy charakterystyczne dla wywiad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na sens powszechnie znanych prawd filozoficzny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poznaje w tekście informację, komentarz i opinię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poznaje językowe i pozajęzykowe środki perswazji w reklamie telewizyjn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ulotc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skazuje grę słowną w reklamie i próbuje wyjaśnić jej mechaniz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na cechy filmu dokumentalnego i fabularn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róbuje wyjaśnić elementy symboliczne dzieła malarski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korzysta z internetu i encyklopedii multimedialn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konuje wyboru programu telewizyjnego, gry komputerowej, uwzględniając i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i poznawcze, kulturalne, etyczn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cechy karykatury i przejaskrawienia w literaturze i rysunku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teksty na poziomie dosłownym, przenośnym i symboliczny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interpretuje głosowo czytany tekst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amodzielnie określa temat utwor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sługuje się wyszukanymi cytatami na zadany temat w dłuższej lektur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cechy satyry w różnych teksta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korzystuje różne źródła tekstowe w celu zdobycia informacji, m.in. na tema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ych zabytków architektonicznych, obyczajów i typowych elementów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obraz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nazywa środki artystyczne i analizuje wyodrębnione obrazy poetyck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różnia elementy konstrukcyjne świata przedstawionego w utwor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 xml:space="preserve">posługuje się terminami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wiersz stroficzny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ciągł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wiersz bezrymowy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wiersz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wolny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skazuje cechy gatunkowe legendy, podania, satyry, przypowieści, dziennika i pamiętnik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umie funkcję szyku przestawnego w tekśc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jaśnia budowę porównania homeryckiego w tekście poetycki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skazuje na związek treści dzieła i okoliczności jego powstania z biografi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różnia cechy literatury faktu, powieści autobiograficznej i historyczn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ozróżnia w tekście charakterystykę bezpośrednią i pośredni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uzasadnia obecność narratora wszechwiedzącego w utwor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mawia budowę noweli (ze szczególnym uwzględnieniem punktu kulminacyjn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uenty) oraz dramat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uzasadnia działania bohatera literacki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korzystuje informacje zawarte w słowniku poprawnej polszczyzny i słownik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zeologiczny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skazuje cechy charakterystyczne dla wywiad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dkrywa sens powszechnie znanych prawd filozoficznych i wykorzystuje 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woich wypowiedzia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prawnie wyszukuje informacje podczas pobieżnego czytan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ddziela informację od komentarza i oceny, wyjaśnia rolę tytułu i śródtytuł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artykule prasowy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szukuje językowe i pozajęzykowe środki perswazji oraz rozumie funkcję gr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owej w reklam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dróżnia film dokumentalny od fabularn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mawia funkcję ilustracji, podejmuje próbę interpretacji dzieła malarski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mawia cechy karykatury i przejaskrawienia w literaturze i rysunku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nalizuje sens dosłowny, przenośny i symboliczny utwor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interpretuje głosowo treści dosłowne i przenośne tekstu, stosując odpowiedni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onację zdaniową i poprawną artykulację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 xml:space="preserve">posługuje się terminem </w:t>
            </w:r>
            <w:r>
              <w:rPr>
                <w:i/>
                <w:iCs/>
                <w:color w:val="000000"/>
                <w:sz w:val="20"/>
                <w:szCs w:val="20"/>
              </w:rPr>
              <w:t>satyr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legend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podani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przypowieść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dziennik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pamiętni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określa ich cechy gatunkowe w utwor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szukuje i porządkuje informacje na podstawie różnych źródeł tekstowy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kreśla funkcje środków artystycznych i interpretuje wyodrębnione obraz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etyck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nalizuje elementy konstrukcyjne świata przedstawionego w utwor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 xml:space="preserve">definiuje terminy </w:t>
            </w:r>
            <w:r>
              <w:rPr>
                <w:i/>
                <w:iCs/>
                <w:color w:val="000000"/>
                <w:sz w:val="20"/>
                <w:szCs w:val="20"/>
              </w:rPr>
              <w:t>wiersz stroficzn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ciągł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bezrymow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wolny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konuje analizy składniowej tekstu poetyckiego, w której dostrzega m.in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e szyku przestawn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jaśnia funkcję porównania homeryckiego w tekście poetycki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nalizując sens utworu, wykorzystuje zależność treści dzieła z okolicznościam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go powstania i biografią autor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nalizuje utwory należące do literatury faktu, rozpoznaje cechy powieśc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iograficznej i historyczn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pisując bohatera literackiego, wykorzystuje informacje zawarte we fragmenta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ących charakterystykę bezpośrednią oraz spostrzeżenia i uogólnien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ikające z analizy fragmentów stanowiących charakterystykę pośredni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motywuje postępowanie bohatera literackiego oraz postaci rzeczywist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nalizuje budowę noweli, dramat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korzystając ze słowników (w szczególności ze słownika poprawnej polszczyzn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słownika frazeologicznego), wzbogaca swoje słownictwo oraz wykazuje dbałoś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oprawność językową swoich wypowiedz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jaśnia uniwersalną wartość prawd filozoficznych, ilustrując je odpowiednim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kładam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nalizuje funkcję językową i pozajęzykową środków perswazji oraz gry językow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reklam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interpretuje symboliczne znaczenia ilustracji i dzieła malarski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nalizuje cechy karykatury i przejaskrawienia w literaturze i rysunku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a, samodzielnie analizuje i interpretuje różne teksty literackie oraz inne tekst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y, uwzględniając ich znaczenie metaforyczne i symboliczne, kontekst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cyjne oraz intencję nadawcy wypowiedz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sługuje się różnymi źródłami informacji, a zwłaszcza treściami przekaz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lnego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ÓWIEN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buduje wypowiedź zgodną z temate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zależność między modulacją głosu a sensem wypowiedz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 pomocą nauczyciela formułuje argumenty odpowiednie do tez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powiada swoje zdanie w dyskusj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pisuje postaci, przedmioty, krajobraz, podejmuje próbę opisu sytuacj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treszcza tekst publicystyczny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 pochodzi ze strony www.gwo.p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egółowe kryteria oceniania dla klasy II 9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gromadzi słownictwo oceniające postać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adaje własne pytania w wywiadz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mówi o swoich uczucia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głasza z pamięci fragment tekstu poetyckiego lub prozatorskiego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buduje wypowiedź zgodną z tematem, starając się zachować poprawnoś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zycyjną i językow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dejmuje próby dostosowania modulacji głosu do treści i celu wypowiedz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biera argumenty odpowiednie do tez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dejmuje próby wygłoszenia przemówien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uczestniczy w dyskusji, zajmując własne stanowisko i reagując na argument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utantów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tworzy tekst zawierający opis postaci, przedmiotu, krajobrazu i sytuacj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dejmuje próbę charakterystyki postaci i autocharakterystyk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rzygotowuje się do wywiadu (stawia pytania i formułuje możliwe odpowiedzi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raża swoje uczucia, posługując się odpowiednim słownictwe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dostrzega zjawisko brutalności słownej i manipulacji językow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 wygłaszanym z pamięci tekście podkreśla głosowo najważniejsze treści utwor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uczestniczy we wspólnym omówieniu recytacji lub wypowiedzi kolegów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ejmuje próby oddania sensu wypowiedzi przez odpowiednią modulacj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os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rządkuje argumenty według ich ważnośc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głasza przemówienie według stworzonego wcześniej plan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aktywnie uczestniczy w dyskusj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tworzy opis spełniający funkcję użytkową, artystyczną i reklamow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dróżnia informację od komentarz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treszcza tekst publicystyczny według przygotowanego wcześniej plan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charakteryzuje postać rzeczywistą i fikcyjn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układa autocharakterystykę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rzeprowadza krótki wywiad z postacią fikcyjn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mówi o swoich uczuciach w sytuacji konfliktowej i symulowan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aguje na brutalność słowną i manipulację językową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sługuje się modulacją głosu w celu nadania wypowiedzi odpowiedniego ton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p. uroczystego, parodystycznego, szyderczego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tworzy logiczną argumentację do tez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głaszając przemówienie, stosuje odpowiednie figury retoryczn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jako aktywny uczestnik dyskusji wyraża swój stosunek do przedstawianych treści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iązuje do wypowiedzi przedmówców, przedstawia wniosk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sługuje się obiektywną informacją, komentuje i ocen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charakteryzując postać rzeczywistą lub fikcyjną (układając autocharakterystykę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bogate słownictwo oceniające, stara się przedstawić bohatera w ja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pełniejszy sposób, np. przez wyjaśnienie motywów postępowania, opis j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żyć itp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 przeprowadzanym wywiadzie stawia pytania ewokujące obszerne, bogat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informacje odpowiedz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pisuje i wyjaśnia swoje uczucia w różnych sytuacjach, zwłaszcza konfliktowy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interpretuje głosowo tekst wygłaszany z pamięci, omawia recytację i wypowiedz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egów z uwzględnieniem zawartości merytorycznej, poprawności językow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artykulacyjnej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świadomie uczestniczy w różnych sytuacjach komunikacyjnych jako dyskutant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ący dyskusję, przeprowadzający wywiad, wygłaszający przemówie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 referat; przedstawia rzeczowe argumenty i wniosk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kazuje się oryginalnością interpretacji głosowej tekstu prozatorskiego lu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etyckiego wygłaszanego z pamięc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krytycznie i rzeczowo oceniając wypowiedzi własne i innych, przejawia szczególn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ałość o kulturę słowa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SAN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y plan wypowiedz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daguje tekst zgodny z temate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na podstawowe zasady poprawności językowej, ortograficznej i interpunkcyjn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 opisie dzieła sztuki uwzględnia treści symboliczn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isze opowiadanie twórcz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dejmuje próbę charakteryzowania postaci literackiej, mówi o przeżycia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ater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z pomocą nauczyciela redaguje wypowiedź, w której formułuje logiczne argument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pisuje swój wygląd, zainteresowania, postępowanie, omawia swoje przeżyc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daguje kartkę z dziennika, pamiętnik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powiada się na temat książki, filmu, przedstawien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treszcza tekst literacki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amodzielnie tworzy plan dłuższej wypowiedz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daguje tekst zgodny z tematem, ze szczególnym uwzględnieniem zasa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cznej kompozycj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tosuje akapit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tara się stosować zasady poprawności językowej, ortograficznej i interpunkcyjn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tworzy tekst reklamowy, informacyjny lub o charakterze instrukcj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uwzględnia w opisie dzieła sztuki podstawową wiedzę dotyczącą czasu j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stan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dejmuje próbę wyjaśnienia w opisie dzieła plastycznego symboliczn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czenia barw, przedmiotów, usytuowania postac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charakteryzuje postać literacką lub rzeczywistą, opisując jej przeżycia wewnętrzn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rzedstawia logiczne argumenty w rozprawce na temat lektur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róbuje napisać autocharakterystykę, list oficjalny na podstawie lektury lu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tuacji życiowej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isze wypowiedź na temat książki, filmu, przedstawien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porządza opis bibliograficzny książk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lacjonuje wydarzenia, np. z zawodów sportowy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daguje dedykację, regulamin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y logiczną i spójną wypowiedź zgodną z tematem, poprawną pod względe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owym, ortograficznym i interpunkcyjny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układa tekst reklamy, wypowiedź o charakterze informacji, komentarz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 opisie dzieła sztuki posługuje się informacją o czasie jego powstan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pisuje dzieło plastyczne ze szczególnym uwzględnieniem symbolicznego sens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w, przedmiotów, usytuowania postac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dagując opowiadanie twórcze, stara się odwołać do realiów epoki, w której si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grywa akcja utwor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charakteryzuje postać literacką, stosuje opis jej przeżyć wewnętrznych i wyjaśn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ywy postępowania bohater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tosując odpowiednie słownictwo, redaguje rozprawkę na tematy związa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lekturą, autocharakterystykę, list oficjalny, kartkę z pamiętnika (dziennika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ozdanie, np. z zawodów sportowych, streszczeni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mawia pisemnie książkę, film, przedstawienie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buduje logiczną i spójną wypowiedź zgodną z tematem, ze szczególną dbałości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oprawność językową, ortograficzną i interpunkcyjn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opisując dzieło sztuki, analizuje i interpretuje jego treści symboliczne oraz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zględnia czas powstani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 redagowanym opowiadaniu twórczym dba o realia epoki, w której si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czy akcja, dzięki świadomemu wprowadzeniu odpowiednich elementów świat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oneg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wykorzystuje opis przeżyć wewnętrznych w charakterystyce postaci literacki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celu wyjaśnienia jej postaw, podejmowanych decyzji, zachowań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cenzuje książkę, film, przedstawienie teatralne, posługując się słownictwe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stycznym dla danej dziedziny kultur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redaguje przemówienie na tematy związane z lekturą i dotyczące sytuacj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ciowych, świadomie stosując wybrane figury retoryczne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prawnie redaguje teksty z zachowaniem cech gatunkowych różnych typów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wiedzi, dbając o poprawność zapisu, bezbłędność językową i stylistyczną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podejmuje próby własnej twórczości literackiej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UKA O JĘZYKU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wiedzę językową w zakres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fonetyki (zna podstawowe zasady poprawnej wymowy, mechanizmy powstawan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odobnień pod względem dźwięczności i uproszczeń wyrazowych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łowotwórstwa i słownictwa (zna rodzaje formantów; rozpoznaje podstaw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wotwórczą w wyrazach złożonych; dobiera pary antonimów; wzbogac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wypowiedź, stosując związki frazeologiczne; rozumie pojęci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treść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zakr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azu; zna różnicę między wyrazem abstrakcyjnym a konkretnym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fleksji (zna pojęcie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temat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końcówka</w:t>
            </w:r>
            <w:r>
              <w:rPr>
                <w:color w:val="000000"/>
                <w:sz w:val="20"/>
                <w:szCs w:val="20"/>
              </w:rPr>
              <w:t>; wskazuje bezokoliczniki oraz form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zakończone na </w:t>
            </w:r>
            <w:r>
              <w:rPr>
                <w:i/>
                <w:iCs/>
                <w:color w:val="000000"/>
                <w:sz w:val="20"/>
                <w:szCs w:val="20"/>
              </w:rPr>
              <w:t>-n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-to</w:t>
            </w:r>
            <w:r>
              <w:rPr>
                <w:color w:val="000000"/>
                <w:sz w:val="20"/>
                <w:szCs w:val="20"/>
              </w:rPr>
              <w:t>; wie, jak się tworzy imiesłów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kładni (rozpoznaje wypowiedzenie zawierające podmiot i zdanie bezpodmiotowe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zdanie pojedyncze i złożone, równoważniki zdań, zdan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żone podrzędnie i współrzędnie, mowę zależną i niezależną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rozpoznaje w tekście wyrazy zapożyczone i neologizm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tosuje wiedzę językową w zakres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fonetyki (jako użytkownik języka odwołuje się do elementarnej wiedz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zakresu fonetyki oraz zasad poprawnej wymowy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łowotwórstwa i słownictwa (zna funkcję formantów słowotwórczych i rozpozna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ekście funkcję wyrazów zdrobniałych, zgrubiałych oraz nacechowany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ocjonalnie; używa w tekście własnym antonimów i poznanyc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związków frazeologicznych; definiuje pojęci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treść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zakres </w:t>
            </w:r>
            <w:r>
              <w:rPr>
                <w:color w:val="000000"/>
                <w:sz w:val="20"/>
                <w:szCs w:val="20"/>
              </w:rPr>
              <w:t>wyrazu; odróżn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azy abstrakcyjne od konkretnych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fleksji (oddziela temat od końcówki w wyrazach odmiennych; wskazu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ekście nieosobowe formy czasownika; rozpoznaje i tworzy imiesłowy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kładni (rozpoznaje w zdaniach podmiot w dopełniaczu; przekształca wypowiedze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ierające podmiot na wypowiedzenie bezpodmiotowe i odwrotnie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zdanie złożone podrzędnie podmiotowe i orzecznikowe; klasyfiku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ania pojedyncze i złożone oraz równoważniki zdań; zna funkcję składniow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ych części mowy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dostrzega przydatność wyrazów zapożyczonych oraz neologizmów w tekśc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iejętnie stosuje wiedzę językową w zakres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fonetyki (jako użytkownik języka wykorzystuje wiedzę z zakresu fonetyki; star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ę stosować zasady poprawnej wymowy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łowotwórstwa i słownictwa (określa funkcje formantów słowotwórczych; star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ię poprawnie zapisywać przedrostki </w:t>
            </w:r>
            <w:r>
              <w:rPr>
                <w:i/>
                <w:iCs/>
                <w:color w:val="000000"/>
                <w:sz w:val="20"/>
                <w:szCs w:val="20"/>
              </w:rPr>
              <w:t>wez-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wz-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wes-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ws-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z-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s-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ś- </w:t>
            </w:r>
            <w:r>
              <w:rPr>
                <w:color w:val="000000"/>
                <w:sz w:val="20"/>
                <w:szCs w:val="20"/>
              </w:rPr>
              <w:t>i przyrostki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ctw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-dztw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-stw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-dzk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-cki</w:t>
            </w:r>
            <w:r>
              <w:rPr>
                <w:color w:val="000000"/>
                <w:sz w:val="20"/>
                <w:szCs w:val="20"/>
              </w:rPr>
              <w:t>; omawia budowę wyrazów złożonych; posługu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ę w tekście własnym zdrobnieniami, zgrubieniami, wyrazami nacechowanym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ocjonalnie, antonimami, związkami frazeologicznymi; omawia zależnoś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ędzy treścią a zakresem wyrazów; wzbogaca wypowiedzi o wyrazy abstrakcyj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konkretne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fleksji (wskazuje oboczności i tematy oboczne; zauważa różnice międz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ksyjnymi i słowotwórczymi cząstkami budowy wyrazów; rozpoznaje funkcj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niową różnych części mowy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kładni (buduje zdania z podmiotem w dopełniaczu; przekształca wypowiedze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ierające podmiot na wypowiedzenie bezpodmiotowe i odwrotnie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uje zdania złożone podrzędnie podmiotowe i bezpodmiotowe; przekształc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wiedzenia – zdanie pojedyncze na równoważnik, pojedyncze na złożone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wę zależną na niezależną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wyjaśnia znaczenie często używanych zapożyczeń; omawia okoliczności zapożyczan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azów z innych języków oraz tworzenia neologizmów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prawnie stosuje wiedzę językową w zakres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fonetyki (świadomie wykorzystuje wiedzę z fonetyki; dba o poprawną wymowę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ka błędnych uproszczeń wyrazowych oraz hiperpoprawności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łowotwórstwa i słownictwa (klasyfikuje formanty słowotwórcze według i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i; celowo wzbogaca swoje wypowiedzi o wyrazy zdrobniałe, zgrubiał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wyrazy nacechowane emocjonalnie oraz antonimy; poprawnie zapisu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rostki i przyrostki oraz używa łącznika w wyrazach złożonych; analizu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eżności między treścią a zakresem wyrazów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fleksji (analizuje budowę fleksyjną i słowotwórczą wyrazu; buduje popraw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wiedzi, odwołując się do wiedzy z zakresu funkcji składniowych różny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ci mowy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kładni (tworzy teksty różnorodne pod względem składniowym; dzięki przekształcenio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niowym wypowiedzeń unika powtórzeń i błędów stylistycznych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jako świadomy użytkownik języka wzbogaca słownictwo o niezbędne zapożyczen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neologizmy; wyjaśnia okoliczności zapożyczania wyrazów i mechanizm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enia neologizmów; ocenia ich przydatność w języku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świadomie stosuje wiedzę w zakresie treści przewidzianych programem i wykraczający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a program nauczania fonetyki, słowotwórstwa, fleksji, składni oraz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dzy o języku jako tworze społeczny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_ </w:t>
            </w:r>
            <w:r>
              <w:rPr>
                <w:color w:val="000000"/>
                <w:sz w:val="20"/>
                <w:szCs w:val="20"/>
              </w:rPr>
              <w:t>samodzielnie poszerza wiedzę językową, korzystając z różnych źródeł informacj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66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15:00Z</dcterms:created>
  <dc:creator>Teresa Dorosz</dc:creator>
  <dc:description/>
  <cp:keywords/>
  <dc:language>en-US</dc:language>
  <cp:lastModifiedBy>Teresa Dorosz</cp:lastModifiedBy>
  <dcterms:modified xsi:type="dcterms:W3CDTF">2013-09-08T22:25:00Z</dcterms:modified>
  <cp:revision>26</cp:revision>
  <dc:subject/>
  <dc:title>Wymagania II klasa</dc:title>
</cp:coreProperties>
</file>